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4/2017 tarih ve   37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; Mut Belediye Meclisi'nin 10/03/2017 tarih ve 35 sayılı kararı ile onaylanan, Mut  İlçesi, Pamuklu Mahallesi, 110 ada, 388 ve 432 No.lu parsellere ilişkin 1/1000 ölçekli uygulama imar plan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24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ne konu edilen Mut  İlçesi, Pamuklu Mahallesi, 110 ada, 388 ve 432 No.lu parseller yürürlükteki 1/5000 ölçekli nazım imar planında “Enerji Üretim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ilçe Belediye Meclisi’nin kararında; teklifin parseller üzerinde Güneş Enerji Santrali kurulmak amacıyla hazırlandığı, bu bağlamda Emsal=0.10 Yençok=6.50 yapılaşma koşuluna sahip Yenilenebilir Enerji Kaynaklarına Dayanan Üretim Tesis Alanı olarak işaret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klifin üst ölçekli plan kararlarına uygun olarak hazırlandığı anlaşıldığından, Mut Belediye Meclisi’nin 10/03/2017 tarih ve 35 sayılı kararını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07:00Z</cp:lastPrinted>
  <dcterms:modified xsi:type="dcterms:W3CDTF">2017-05-05T07:07:00Z</dcterms:modified>
  <cp:revision>176</cp:revision>
  <dc:subject/>
  <dc:title/>
</cp:coreProperties>
</file>